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FF0000"/>
          <w:lang w:val="nl-NL"/>
        </w:rPr>
      </w:pPr>
      <w:bookmarkStart w:id="0" w:name="_Hlk140563773"/>
      <w:bookmarkEnd w:id="0"/>
      <w:r>
        <w:rPr>
          <w:b/>
          <w:color w:val="FF0000"/>
          <w:lang w:val="nl-NL"/>
        </w:rPr>
        <w:t>BACHELOROPLEIDING PEDAGOGISCHE WETENSCHAPPEN 2025 - 2026</w:t>
      </w:r>
    </w:p>
    <w:p>
      <w:pPr>
        <w:pStyle w:val="Normal"/>
        <w:autoSpaceDE w:val="false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autoSpaceDE w:val="false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Eerste jaar (Propedeutische fase)</w:t>
      </w:r>
    </w:p>
    <w:p>
      <w:pPr>
        <w:pStyle w:val="Normal"/>
        <w:autoSpaceDE w:val="false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Eerste semester</w:t>
        <w:tab/>
        <w:tab/>
        <w:tab/>
        <w:tab/>
        <w:tab/>
        <w:t>Tweede semester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ind w:firstLine="720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Blok 1</w:t>
        <w:tab/>
        <w:tab/>
        <w:tab/>
        <w:t>Blok 2</w:t>
        <w:tab/>
        <w:tab/>
        <w:tab/>
        <w:t>Blok 3</w:t>
        <w:tab/>
        <w:tab/>
        <w:tab/>
        <w:t>Blok 4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5"/>
        <w:gridCol w:w="427"/>
        <w:gridCol w:w="2498"/>
        <w:gridCol w:w="2498"/>
      </w:tblGrid>
      <w:tr>
        <w:trPr>
          <w:trHeight w:val="2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nleiding in de Pedagogiek: Opvoeding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6 ec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nl-NL"/>
              </w:rPr>
            </w:pPr>
            <w:r>
              <w:rPr>
                <w:i/>
                <w:sz w:val="20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Practicum wetenschap-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elijk schrijve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3 ec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nl-NL"/>
              </w:rPr>
            </w:pPr>
            <w:r>
              <w:rPr>
                <w:i/>
                <w:sz w:val="20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nleiding in de Pedagogiek: Onderwijs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4  e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nl-NL"/>
              </w:rPr>
            </w:pPr>
            <w:r>
              <w:rPr>
                <w:i/>
                <w:sz w:val="20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nleiding in de Klinische Pedagogie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4 ec</w:t>
            </w:r>
          </w:p>
        </w:tc>
      </w:tr>
      <w:tr>
        <w:trPr>
          <w:trHeight w:val="3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sycholog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ntwikkelings-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sycholog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4 ec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nderzoekspracticum 1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8  ec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nl-NL"/>
              </w:rPr>
            </w:pPr>
            <w:r>
              <w:rPr>
                <w:i/>
                <w:sz w:val="20"/>
                <w:szCs w:val="16"/>
                <w:lang w:val="nl-NL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ursus praktische data-analyse met SPSS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2 ec</w:t>
            </w:r>
          </w:p>
        </w:tc>
      </w:tr>
      <w:tr>
        <w:trPr>
          <w:trHeight w:val="5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nl-NL"/>
              </w:rPr>
            </w:pPr>
            <w:r>
              <w:rPr>
                <w:i/>
                <w:sz w:val="20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rgumentatie: kritisch denken en logisch redenere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4 e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nterculturele pedagogiek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ec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aktijkoriëntat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3ec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nl-NL"/>
              </w:rPr>
            </w:pPr>
            <w:r>
              <w:rPr>
                <w:i/>
                <w:sz w:val="20"/>
                <w:szCs w:val="16"/>
                <w:lang w:val="nl-N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esprekstechnieken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2 ec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sz w:val="20"/>
                <w:lang w:val="nl-NL"/>
              </w:rPr>
              <w:t>Filosofie voor pedagogen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6 ec</w:t>
            </w:r>
          </w:p>
        </w:tc>
      </w:tr>
      <w:tr>
        <w:trPr>
          <w:trHeight w:val="47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Tutoraat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 </w:t>
            </w:r>
            <w:r>
              <w:rPr>
                <w:i/>
                <w:sz w:val="16"/>
                <w:szCs w:val="16"/>
                <w:lang w:val="nl-NL"/>
              </w:rPr>
              <w:t>4 ec</w:t>
            </w:r>
            <w:r>
              <w:rPr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Tweede jaar</w:t>
      </w:r>
    </w:p>
    <w:p>
      <w:pPr>
        <w:pStyle w:val="Normal"/>
        <w:autoSpaceDE w:val="false"/>
        <w:jc w:val="center"/>
        <w:rPr>
          <w:b/>
          <w:b/>
          <w:color w:val="0000FF"/>
          <w:highlight w:val="yellow"/>
          <w:lang w:val="nl-NL"/>
        </w:rPr>
      </w:pPr>
      <w:r>
        <w:rPr>
          <w:b/>
          <w:color w:val="0000FF"/>
          <w:highlight w:val="yellow"/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Eerste semester</w:t>
        <w:tab/>
        <w:tab/>
        <w:tab/>
        <w:tab/>
        <w:tab/>
        <w:t>Tweede semester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ind w:firstLine="720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Blok 1</w:t>
        <w:tab/>
        <w:tab/>
        <w:tab/>
        <w:t>Blok 2</w:t>
        <w:tab/>
        <w:tab/>
        <w:tab/>
        <w:t>Blok 3</w:t>
        <w:tab/>
        <w:tab/>
        <w:tab/>
        <w:t>Blok 4</w:t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62"/>
        <w:gridCol w:w="457"/>
        <w:gridCol w:w="2308"/>
        <w:gridCol w:w="192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nderzoeks-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acticum 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FF"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7 e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Methoden van kwalitatief onderzoek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3 ec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6"/>
                <w:lang w:val="nl-NL"/>
              </w:rPr>
            </w:pPr>
            <w:r>
              <w:rPr>
                <w:color w:val="0000FF"/>
                <w:sz w:val="20"/>
                <w:szCs w:val="16"/>
                <w:lang w:val="nl-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gnostiek 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ment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hopedagogiek: gezinsfactoren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</w:tr>
      <w:tr>
        <w:trPr>
          <w:trHeight w:val="9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eren en cognitie</w:t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aktische Pedagogiek</w:t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  <w:r>
              <w:rPr>
                <w:sz w:val="20"/>
                <w:lang w:val="nl-NL"/>
              </w:rPr>
              <w:t xml:space="preserve"> 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nl-NL"/>
              </w:rPr>
            </w:pPr>
            <w:r>
              <w:rPr>
                <w:color w:val="C0C0C0"/>
                <w:sz w:val="20"/>
                <w:lang w:val="nl-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hopedagogiek: individuele factoren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uridische 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ethische aspecten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</w:tr>
      <w:tr>
        <w:trPr>
          <w:trHeight w:val="8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eurobiologische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Achtergronden </w:t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6 ec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rthopedagogiek: onderwijsfactoren</w:t>
            </w:r>
          </w:p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Gespreks-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echnieken 2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2 ec</w:t>
            </w:r>
          </w:p>
        </w:tc>
      </w:tr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efenonderzoek: ontwikkel een studie, ontwikkel jezelf</w:t>
            </w:r>
          </w:p>
          <w:p>
            <w:pPr>
              <w:pStyle w:val="Normal"/>
              <w:jc w:val="right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7 ec</w:t>
            </w:r>
          </w:p>
        </w:tc>
      </w:tr>
    </w:tbl>
    <w:p>
      <w:pPr>
        <w:pStyle w:val="Normal"/>
        <w:autoSpaceDE w:val="false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autoSpaceDE w:val="false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erde jaar</w:t>
      </w:r>
    </w:p>
    <w:p>
      <w:pPr>
        <w:pStyle w:val="Normal"/>
        <w:autoSpaceDE w:val="false"/>
        <w:rPr/>
      </w:pPr>
      <w:r>
        <w:rPr>
          <w:b/>
          <w:bCs/>
          <w:color w:val="196B24"/>
          <w:lang w:val="en-US"/>
        </w:rPr>
        <w:t>Orthopedagogiek van opvoeding en Onderwijs</w:t>
        <w:br/>
        <w:t>Opvoeding en ontwikkeling (voorheen Gezinspedagogiek)</w:t>
      </w:r>
    </w:p>
    <w:p>
      <w:pPr>
        <w:pStyle w:val="Normal"/>
        <w:autoSpaceDE w:val="false"/>
        <w:jc w:val="center"/>
        <w:rPr>
          <w:b/>
          <w:b/>
          <w:bCs/>
          <w:color w:val="196B24"/>
          <w:highlight w:val="yellow"/>
          <w:lang w:val="nl-NL"/>
        </w:rPr>
      </w:pPr>
      <w:r>
        <w:rPr>
          <w:b/>
          <w:bCs/>
          <w:color w:val="196B24"/>
          <w:highlight w:val="yellow"/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Eerste semester</w:t>
        <w:tab/>
        <w:tab/>
        <w:tab/>
        <w:tab/>
        <w:tab/>
        <w:t>Tweede semester (Ortho)</w:t>
        <w:tab/>
        <w:tab/>
        <w:tab/>
        <w:tab/>
        <w:t>Tweede semester (O&amp;O)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ind w:firstLine="720"/>
        <w:rPr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Blok 1</w:t>
        <w:tab/>
        <w:tab/>
        <w:tab/>
        <w:t>Blok 2</w:t>
        <w:tab/>
        <w:tab/>
        <w:tab/>
        <w:t>Blok 3</w:t>
        <w:tab/>
        <w:tab/>
        <w:tab/>
        <w:t>Blok 4</w:t>
        <w:tab/>
        <w:tab/>
        <w:tab/>
        <w:t xml:space="preserve">   Blok 3</w:t>
        <w:tab/>
        <w:tab/>
        <w:tab/>
        <w:t>Blok 4</w:t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12"/>
        <w:gridCol w:w="435"/>
        <w:gridCol w:w="2235"/>
        <w:gridCol w:w="2077"/>
        <w:gridCol w:w="406"/>
        <w:gridCol w:w="2306"/>
        <w:gridCol w:w="283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euzevak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euzevak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nl-NL"/>
              </w:rPr>
            </w:pPr>
            <w:r>
              <w:rPr>
                <w:color w:val="C0C0C0"/>
                <w:sz w:val="20"/>
                <w:lang w:val="nl-N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odellen en strategieë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en en functionere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 xml:space="preserve">Professionele kinderopvan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ie en pleegzo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sz w:val="20"/>
              </w:rPr>
              <w:t>Keuzevak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uzevak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nl-NL"/>
              </w:rPr>
            </w:pPr>
            <w:r>
              <w:rPr>
                <w:color w:val="C0C0C0"/>
                <w:sz w:val="20"/>
                <w:lang w:val="nl-N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bserveren van gedrag en interactie</w:t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geleiding en samenwerking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nl-NL"/>
              </w:rPr>
            </w:pPr>
            <w:r>
              <w:rPr>
                <w:i/>
                <w:sz w:val="20"/>
                <w:szCs w:val="16"/>
                <w:lang w:val="nl-N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Observeren van gedrag en interactie</w:t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aktische Pedagogiek (was Gezinspedagiek)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sz w:val="20"/>
              </w:rPr>
              <w:t>Keuzevak</w:t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achelorproject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nl-NL"/>
              </w:rPr>
            </w:pPr>
            <w:r>
              <w:rPr>
                <w:color w:val="C0C0C0"/>
                <w:sz w:val="20"/>
                <w:lang w:val="nl-N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nl-NL"/>
              </w:rPr>
            </w:pPr>
            <w:r>
              <w:rPr>
                <w:color w:val="C0C0C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achelorprojec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sz w:val="20"/>
                <w:lang w:val="nl-NL"/>
              </w:rPr>
              <w:t xml:space="preserve">Bachelorproject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5 ec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  <w:lang w:val="nl-NL"/>
              </w:rPr>
            </w:pPr>
            <w:r>
              <w:rPr>
                <w:i/>
                <w:sz w:val="20"/>
                <w:szCs w:val="16"/>
                <w:lang w:val="nl-N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achelorpro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sz w:val="20"/>
                <w:lang w:val="nl-NL"/>
              </w:rPr>
              <w:t xml:space="preserve">Bachelorproject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5 ec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color w:val="0000FF"/>
          <w:szCs w:val="24"/>
        </w:rPr>
      </w:pPr>
      <w:r>
        <w:rPr>
          <w:b/>
          <w:i/>
          <w:iCs/>
          <w:color w:val="0000FF"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  <w:color w:val="0000FF"/>
          <w:szCs w:val="24"/>
        </w:rPr>
      </w:pPr>
      <w:r>
        <w:rPr>
          <w:b/>
          <w:i/>
          <w:iCs/>
          <w:color w:val="0000FF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196B24"/>
            <w:lang w:val="en-US"/>
          </w:rPr>
          <w:t>Onderwijswetenschappen</w:t>
        </w:r>
      </w:hyperlink>
      <w:r>
        <w:rPr>
          <w:b/>
          <w:color w:val="0000FF"/>
          <w:szCs w:val="24"/>
          <w:lang w:val="nl-NL"/>
        </w:rPr>
        <w:br/>
      </w:r>
      <w:r>
        <w:rPr>
          <w:b/>
          <w:i/>
          <w:sz w:val="22"/>
          <w:szCs w:val="22"/>
          <w:lang w:val="nl-NL"/>
        </w:rPr>
        <w:t>Eerste semester</w:t>
        <w:tab/>
        <w:tab/>
        <w:tab/>
        <w:tab/>
        <w:tab/>
        <w:t>Tweede semester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ind w:firstLine="720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Blok 1</w:t>
        <w:tab/>
        <w:tab/>
        <w:tab/>
        <w:t>Blok 2</w:t>
        <w:tab/>
        <w:tab/>
        <w:tab/>
        <w:t>Blok 3</w:t>
        <w:tab/>
        <w:tab/>
        <w:tab/>
        <w:t>Blok 4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53"/>
        <w:gridCol w:w="457"/>
        <w:gridCol w:w="2032"/>
        <w:gridCol w:w="255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hyperlink r:id="rId3">
              <w:r>
                <w:rPr>
                  <w:rStyle w:val="InternetLink"/>
                  <w:sz w:val="20"/>
                  <w:lang w:val="nl-NL"/>
                </w:rPr>
                <w:t>Het lerende brein</w:t>
              </w:r>
            </w:hyperlink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 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hyperlink r:id="rId4">
              <w:r>
                <w:rPr>
                  <w:rStyle w:val="InternetLink"/>
                  <w:sz w:val="20"/>
                  <w:lang w:val="nl-NL"/>
                </w:rPr>
                <w:t>Het lerende kind</w:t>
              </w:r>
            </w:hyperlink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 ec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nl-NL"/>
              </w:rPr>
            </w:pPr>
            <w:r>
              <w:rPr>
                <w:color w:val="C0C0C0"/>
                <w:sz w:val="20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uzevak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lassroom dynamics</w:t>
              <w:br/>
            </w:r>
            <w:r>
              <w:rPr>
                <w:i/>
                <w:sz w:val="16"/>
                <w:szCs w:val="16"/>
              </w:rPr>
              <w:t>5 ec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uzevak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Onderwijs ontwerpen</w:t>
              </w:r>
            </w:hyperlink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nl-NL"/>
              </w:rPr>
            </w:pPr>
            <w:r>
              <w:rPr>
                <w:color w:val="C0C0C0"/>
                <w:sz w:val="20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uzevak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rFonts w:eastAsia="M;Calibri"/>
                <w:i/>
                <w:sz w:val="16"/>
                <w:szCs w:val="16"/>
                <w:lang w:val="nl-NL"/>
              </w:rPr>
              <w:t xml:space="preserve"> </w:t>
            </w: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uzevak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rFonts w:eastAsia="M;Calibri"/>
                <w:i/>
                <w:sz w:val="16"/>
                <w:szCs w:val="16"/>
                <w:lang w:val="nl-NL"/>
              </w:rPr>
              <w:t xml:space="preserve"> </w:t>
            </w: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sz w:val="20"/>
              </w:rPr>
              <w:t>Keuzevak</w:t>
            </w:r>
          </w:p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5 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achelorproject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nl-NL"/>
              </w:rPr>
            </w:pPr>
            <w:r>
              <w:rPr>
                <w:color w:val="C0C0C0"/>
                <w:sz w:val="20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achelor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sz w:val="20"/>
                <w:lang w:val="nl-NL"/>
              </w:rPr>
              <w:t xml:space="preserve">Bachelorproject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15 ec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color w:val="0000FF"/>
          <w:szCs w:val="24"/>
        </w:rPr>
      </w:pPr>
      <w:r>
        <w:br w:type="page"/>
      </w:r>
      <w:r>
        <w:rPr>
          <w:b/>
          <w:color w:val="0000FF"/>
          <w:szCs w:val="24"/>
          <w:lang w:val="nl-NL"/>
        </w:rPr>
        <w:t>Specialisatievakken</w:t>
      </w:r>
    </w:p>
    <w:p>
      <w:pPr>
        <w:pStyle w:val="Normal"/>
        <w:autoSpaceDE w:val="false"/>
        <w:rPr>
          <w:b/>
          <w:b/>
          <w:i/>
          <w:i/>
          <w:iCs/>
          <w:color w:val="0000FF"/>
          <w:szCs w:val="24"/>
          <w:lang w:val="nl-NL"/>
        </w:rPr>
      </w:pPr>
      <w:r>
        <w:rPr>
          <w:b/>
          <w:i/>
          <w:iCs/>
          <w:color w:val="0000FF"/>
          <w:szCs w:val="24"/>
          <w:lang w:val="nl-NL"/>
        </w:rPr>
      </w:r>
    </w:p>
    <w:p>
      <w:pPr>
        <w:pStyle w:val="Normal"/>
        <w:autoSpaceDE w:val="false"/>
        <w:ind w:left="1440" w:firstLine="720"/>
        <w:rPr>
          <w:i/>
          <w:i/>
          <w:sz w:val="20"/>
          <w:lang w:val="nl-NL"/>
        </w:rPr>
      </w:pPr>
      <w:r>
        <w:rPr>
          <w:i/>
          <w:sz w:val="20"/>
          <w:lang w:val="nl-NL"/>
        </w:rPr>
        <w:t>Blok 3</w:t>
        <w:tab/>
        <w:tab/>
        <w:t>Blok 3</w:t>
        <w:tab/>
        <w:tab/>
        <w:tab/>
        <w:t>Blok 4</w:t>
        <w:tab/>
        <w:tab/>
        <w:tab/>
        <w:t>Blok 4</w:t>
        <w:tab/>
        <w:tab/>
        <w:tab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04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pecialis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Vak 1 </w:t>
            </w:r>
            <w:r>
              <w:rPr>
                <w:b/>
                <w:i/>
                <w:sz w:val="16"/>
                <w:szCs w:val="16"/>
                <w:lang w:val="nl-NL"/>
              </w:rPr>
              <w:t>(</w:t>
            </w:r>
            <w:r>
              <w:rPr>
                <w:i/>
                <w:sz w:val="16"/>
                <w:szCs w:val="16"/>
                <w:lang w:val="nl-NL"/>
              </w:rPr>
              <w:t>5 e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Vak 2 </w:t>
            </w:r>
            <w:r>
              <w:rPr>
                <w:b/>
                <w:i/>
                <w:sz w:val="16"/>
                <w:szCs w:val="16"/>
                <w:lang w:val="nl-NL"/>
              </w:rPr>
              <w:t>(</w:t>
            </w:r>
            <w:r>
              <w:rPr>
                <w:i/>
                <w:sz w:val="16"/>
                <w:szCs w:val="16"/>
                <w:lang w:val="nl-NL"/>
              </w:rPr>
              <w:t>5 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Vak 3 </w:t>
            </w:r>
            <w:r>
              <w:rPr>
                <w:b/>
                <w:i/>
                <w:sz w:val="16"/>
                <w:szCs w:val="16"/>
                <w:lang w:val="nl-NL"/>
              </w:rPr>
              <w:t>(</w:t>
            </w:r>
            <w:r>
              <w:rPr>
                <w:i/>
                <w:sz w:val="16"/>
                <w:szCs w:val="16"/>
                <w:lang w:val="nl-NL"/>
              </w:rPr>
              <w:t>5 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Vak 4 </w:t>
            </w:r>
            <w:r>
              <w:rPr>
                <w:b/>
                <w:i/>
                <w:sz w:val="16"/>
                <w:szCs w:val="16"/>
                <w:lang w:val="nl-NL"/>
              </w:rPr>
              <w:t>(</w:t>
            </w:r>
            <w:r>
              <w:rPr>
                <w:i/>
                <w:sz w:val="16"/>
                <w:szCs w:val="16"/>
                <w:lang w:val="nl-NL"/>
              </w:rPr>
              <w:t>5 e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lang w:val="nl-NL"/>
              </w:rPr>
              <w:t>Gezins-pedagog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ele kinderopva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>Observatie van interacties binnen gezin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nl-NL"/>
              </w:rPr>
              <w:t>Praktische pedagogiek: de vertaling van wetenschap naar prakti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lang w:val="nl-NL"/>
              </w:rPr>
              <w:t>Adoptie en pleegzorg</w:t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Ortho-pedagogiek van opvoeding en onderwij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>Modellen en strategieën voor orthopedagogisch handel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>Observeren van gedrag en interact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>Testen van functioneren en ontwikkel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>Begeleiding en samenwerking in de orthopedagogi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Onderwijs-wetenschap-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>Onderwijs ontwerp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NB Dit vak wordt in blok 2 gegev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 xml:space="preserve">Het lerende brei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NB Wordt in blok 1 gegev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lassroom dynamics: teaching a diversity of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 xml:space="preserve">Het lerende kin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NB Wordt in blok 2 gegev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873" w:leader="none"/>
          <w:tab w:val="left" w:pos="-720" w:leader="none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58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  <w:bookmarkStart w:id="1" w:name="_Hlk140563773"/>
      <w:bookmarkStart w:id="2" w:name="_Hlk140563773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;Calibri" w:hAnsi="M;Calibri" w:eastAsia="Times New Roman" w:cs="M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M;Calibri" w:hAnsi="M;Calibri" w:eastAsia="Times New Roman" w:cs="M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egids.universiteitleiden.nl/s/0107" TargetMode="External"/><Relationship Id="rId3" Type="http://schemas.openxmlformats.org/officeDocument/2006/relationships/hyperlink" Target="https://studiegids.universiteitleiden.nl/courses/136291/het-lerende-brein" TargetMode="External"/><Relationship Id="rId4" Type="http://schemas.openxmlformats.org/officeDocument/2006/relationships/hyperlink" Target="https://studiegids.universiteitleiden.nl/courses/136292/het-lerende-kind" TargetMode="External"/><Relationship Id="rId5" Type="http://schemas.openxmlformats.org/officeDocument/2006/relationships/hyperlink" Target="https://studiegids.universiteitleiden.nl/courses/136289/onderwijs-ontwerp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6:00Z</dcterms:created>
  <dc:creator>nelissen</dc:creator>
  <dc:description/>
  <cp:keywords/>
  <dc:language>en-US</dc:language>
  <cp:lastModifiedBy>Heijer, J.A.D. den (Jolanda)</cp:lastModifiedBy>
  <cp:lastPrinted>2025-05-15T13:46:00Z</cp:lastPrinted>
  <dcterms:modified xsi:type="dcterms:W3CDTF">2025-07-15T14:13:00Z</dcterms:modified>
  <cp:revision>5</cp:revision>
  <dc:subject/>
  <dc:title>BACHELOROPLEIDING 2011 - 2012 IN 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17CBEDA08705D4BB42289A96E8DCDD6</vt:lpwstr>
  </property>
  <property fmtid="{D5CDD505-2E9C-101B-9397-08002B2CF9AE}" pid="4" name="Order">
    <vt:lpwstr>4518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Bouwer, Jacquy</vt:lpwstr>
  </property>
  <property fmtid="{D5CDD505-2E9C-101B-9397-08002B2CF9AE}" pid="10" name="display_urn:schemas-microsoft-com:office:office#Editor">
    <vt:lpwstr>Bouwer, Jacqu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